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pacing w:lineRule="exact" w:line="560"/>
        <w:ind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</w:p>
    <w:p>
      <w:pPr>
        <w:pStyle w:val="Style14"/>
        <w:keepNext w:val="false"/>
        <w:keepLines w:val="false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采矿权抵押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1355"/>
        <w:gridCol w:w="2472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抵押双方基本情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抵押人（采矿权人）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矿权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西安鑫煤业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1400005885088248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临汾市安泽县唐城镇三交村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2509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负责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永青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46715385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委托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保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536661095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抵押权人（金融机构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第一顺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晋商银行股份有限公司太原晋阳支行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太原市杏花岭区旱西关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140100554117251c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负责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志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513334031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委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383515843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抵押权人（金融机构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第二顺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海浦东发展银行股份有限公司太原分行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太原市迎泽大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东方明珠湖滨广场项目西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部分裙楼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写字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140100759807344A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红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51663864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委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535158968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矿权抵押</w:t>
            </w:r>
          </w:p>
        </w:tc>
      </w:tr>
      <w:tr>
        <w:trPr>
          <w:trHeight w:val="1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西安鑫煤业有限公司</w:t>
            </w:r>
            <w:r>
              <w:rPr>
                <w:rFonts w:ascii="宋体" w:hAnsi="宋体" w:cs="宋体"/>
                <w:kern w:val="0"/>
                <w:sz w:val="24"/>
              </w:rPr>
              <w:t>采矿权抵押期限内，未解除采矿权抵押或未经抵押双方同意，不予办理该采矿权转让手续。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矿权基本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西安鑫煤业有限公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矿许可证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1400002010081220072690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采矿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煤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#-10#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规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区面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.327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平方公里</w:t>
            </w:r>
            <w:r>
              <w:rPr>
                <w:rFonts w:ascii="宋体" w:hAnsi="宋体" w:cs="宋体"/>
                <w:kern w:val="0"/>
                <w:sz w:val="24"/>
              </w:rPr>
              <w:t>平方公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采方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下开采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矿许可证有效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抵 押 期 限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二级标题"/>
    <w:basedOn w:val="Heading3"/>
    <w:next w:val="Normal"/>
    <w:qFormat/>
    <w:pPr>
      <w:numPr>
        <w:ilvl w:val="0"/>
        <w:numId w:val="0"/>
      </w:numPr>
      <w:snapToGrid w:val="false"/>
      <w:spacing w:lineRule="auto" w:line="360" w:before="0" w:after="0"/>
      <w:ind w:firstLine="720"/>
      <w:outlineLvl w:val="9"/>
    </w:pPr>
    <w:rPr>
      <w:rFonts w:ascii="Times New Roman" w:hAnsi="Times New Roman" w:eastAsia="楷体_GB2312;楷体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43:00Z</dcterms:created>
  <dc:creator>Administrator</dc:creator>
  <dc:description/>
  <dc:language>en-US</dc:language>
  <cp:lastModifiedBy>杨帆[603299]</cp:lastModifiedBy>
  <dcterms:modified xsi:type="dcterms:W3CDTF">2024-07-01T03:5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13FBBB854D66A2109BEFC374E5BB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