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准地质灾害防治单位资质的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ragraph">
                  <wp:posOffset>330835</wp:posOffset>
                </wp:positionV>
                <wp:extent cx="9051290" cy="659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659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2"/>
                              <w:gridCol w:w="3203"/>
                              <w:gridCol w:w="4080"/>
                              <w:gridCol w:w="1575"/>
                              <w:gridCol w:w="1995"/>
                              <w:gridCol w:w="1245"/>
                              <w:gridCol w:w="1424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办理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华冶勘测工程技术有限公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太原市小店区龙城大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中国冶金地质三局地质科研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4-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武俊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华晋岩土工程勘察有限公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山西转型综合改革示范区唐槐产业园大昌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理化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康润明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第二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山西省临汾市侯马市浍滨街道程王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振平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第三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晋中市山西示范区晋中开发区大学城产业园区大学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建民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环新宇益环境科技有限公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山西综改示范区太原唐槐园区龙盛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孵化基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A2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杨茂盛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晋城泽祥勘探测绘有限公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山西省晋城市城区北石店镇机关东小区泽祥办公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杜李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晋城市自然资源交易事务中心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晋城市凤台西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号国土大厦附属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刘都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评估和勘查设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华晋岩土工程勘察有限公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山西转型综合改革示范区唐槐产业园大昌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理化实验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康润明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第二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山西省临汾市侯马市浍滨街道程王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振平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施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城泽祥勘探测绘有限公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山西省晋城市城区北石店镇机关东小区泽祥办公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杜李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晋建设集团有限公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山西省长治经济技术开发区西环路南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9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杰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第九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山西省忻州市忻府区秀容街道云中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赵政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监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乙级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pt;height:519.2pt;mso-wrap-distance-left:9pt;mso-wrap-distance-right:9pt;mso-wrap-distance-top:0pt;mso-wrap-distance-bottom:0pt;margin-top:26.05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142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32"/>
                        <w:gridCol w:w="3203"/>
                        <w:gridCol w:w="4080"/>
                        <w:gridCol w:w="1575"/>
                        <w:gridCol w:w="1995"/>
                        <w:gridCol w:w="1245"/>
                        <w:gridCol w:w="1424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办理事项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华冶勘测工程技术有限公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太原市小店区龙城大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中国冶金地质三局地质科研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4-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武俊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华晋岩土工程勘察有限公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山西转型综合改革示范区唐槐产业园大昌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理化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康润明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第二地质工程勘察院有限公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山西省临汾市侯马市浍滨街道程王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振平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第三地质工程勘察院有限公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晋中市山西示范区晋中开发区大学城产业园区大学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建民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环新宇益环境科技有限公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山西综改示范区太原唐槐园区龙盛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孵化基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A2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杨茂盛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晋城泽祥勘探测绘有限公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山西省晋城市城区北石店镇机关东小区泽祥办公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杜李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晋城市自然资源交易事务中心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晋城市凤台西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号国土大厦附属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刘都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评估和勘查设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华晋岩土工程勘察有限公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山西转型综合改革示范区唐槐产业园大昌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理化实验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康润明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第二地质工程勘察院有限公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山西省临汾市侯马市浍滨街道程王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振平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施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城泽祥勘探测绘有限公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山西省晋城市城区北石店镇机关东小区泽祥办公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杜李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晋建设集团有限公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山西省长治经济技术开发区西环路南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9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杰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第九地质工程勘察院有限公司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山西省忻州市忻府区秀容街道云中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赵政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监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乙级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16" w:right="986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35:00Z</dcterms:created>
  <dc:creator>y</dc:creator>
  <dc:description/>
  <dc:language>en-US</dc:language>
  <cp:lastModifiedBy>杨东生</cp:lastModifiedBy>
  <cp:lastPrinted>2023-07-21T17:35:00Z</cp:lastPrinted>
  <dcterms:modified xsi:type="dcterms:W3CDTF">2023-07-21T07:22:02Z</dcterms:modified>
  <cp:revision>15</cp:revision>
  <dc:subject/>
  <dc:title>地质灾害危险性评估和地质灾害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A144E913247518161CA88C440AEC2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