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2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464"/>
        <w:gridCol w:w="4485"/>
        <w:gridCol w:w="1170"/>
        <w:gridCol w:w="1875"/>
        <w:gridCol w:w="1020"/>
        <w:gridCol w:w="1508"/>
      </w:tblGrid>
      <w:tr>
        <w:trPr>
          <w:trHeight w:val="798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质灾害防治单位资质专家评审通过单位公示名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域达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小店区晋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入驻山西开卓商务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勤信息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万柏林区千峰南路中段大唐四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市万柏林区西矿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天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新宇岩土工程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阳泉市矿区西河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晓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（山西）勘测设计研究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市许坦东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信昌项目管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转型综合改革示范区唐槐产业园龙城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锡和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永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兆控股集团临汾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临汾市尧都区尧庙镇尧庙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（村委会办公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新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振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转型综合改革示范区学府产业园高新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0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（一照多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世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轩地质勘查咨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中市晋中开发区大学城产业园区三水职工住宅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景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晟岩土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长治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龙兆远景四号楼三单元一三零二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晓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林工程设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同市平城区亲水湾龙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天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鼎勘测设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千峰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西岸北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-1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艳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一局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综改示范区太原学府园区龙城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冀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三地质工程勘察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晋中市山西示范区晋中开发区大学城产业园区大学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建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新宇岩土工程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阳泉市矿区西河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晓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矿源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城市城区钟家庄街道中原西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天巨商务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浩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（山西）勘测设计研究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市许坦东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兆控股集团临汾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临汾市尧都区尧庙镇尧庙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（村委会办公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新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振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转型综合改革示范区学府产业园高新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0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（一照多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世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勘查研究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小店区晋阳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屈晓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晟岩土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长治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龙兆远景四号楼三单元一三零二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晓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鼎勘测设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千峰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西岸北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-1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艳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铭星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晋阳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宏安世纪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平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杏花岭区马道坡街东一号院长华湾小区六号楼一层东垮二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兴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地宝能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迎泽区朝阳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德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三地质工程勘察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晋中市山西示范区晋中开发区大学城产业园区大学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建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兆控股集团临汾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临汾市尧都区尧庙镇尧庙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（村委会办公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新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振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转型综合改革示范区学府产业园高新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0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（一照多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世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晟岩土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长治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龙兆远景四号楼三单元一三零二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晓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林工程设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同市平城区亲水湾龙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天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信昌项目管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转型综合改革示范区唐槐产业园龙城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锡和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永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轩地质勘查咨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晋中市晋中开发区大学城产业园区三水职工住宅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景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鼎勘测设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千峰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西岸北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-1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艳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设监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小店区并州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建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00:00Z</dcterms:created>
  <dc:creator>y</dc:creator>
  <dc:description/>
  <dc:language>en-US</dc:language>
  <cp:lastModifiedBy>杨东生</cp:lastModifiedBy>
  <cp:lastPrinted>2023-07-13T15:35:00Z</cp:lastPrinted>
  <dcterms:modified xsi:type="dcterms:W3CDTF">2023-08-16T07:51:33Z</dcterms:modified>
  <cp:revision>3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397CB460476390220FFDD971A23A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