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西省自然资源厅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地质灾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防治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审批有关事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准地质灾害防治单位资质的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ragraph">
                  <wp:posOffset>330835</wp:posOffset>
                </wp:positionV>
                <wp:extent cx="90512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2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32"/>
                              <w:gridCol w:w="3088"/>
                              <w:gridCol w:w="4195"/>
                              <w:gridCol w:w="1575"/>
                              <w:gridCol w:w="1995"/>
                              <w:gridCol w:w="1245"/>
                              <w:gridCol w:w="1424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办理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广域达科技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小店区晋阳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层（入驻山西开卓商务服务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-14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瑞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中勤信息技术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万柏林区千峰南路中段大唐四季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215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十二局集团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万柏林区西矿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天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阳泉新宇岩土工程有限责任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阳泉市矿区西河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石晓红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建材（山西）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许坦东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晓理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鼎信昌项目管理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转型综合改革示范区唐槐产业园龙城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锡和大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申永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兆控股集团临汾建设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临汾市尧都区尧庙镇尧庙小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（村委会办公楼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新荣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振建设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转型综合改革示范区学府产业园高新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704-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室（一照多址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世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云轩地质勘查咨询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晋中市晋中开发区大学城产业园区三水职工住宅小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楼一单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杜景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龙晟岩土工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小店区长治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龙兆远景四号楼三单元一三零二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白晓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盛林工程设计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同市平城区亲水湾龙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-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杜天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久鼎勘测设计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太原市万柏林区千峰南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西岸北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-13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艳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煤一局集团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综改示范区太原学府园区龙城大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冀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第三地质工程勘察院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晋中市山西示范区晋中开发区大学城产业园区大学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建民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阳泉新宇岩土工程有限责任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阳泉市矿区西河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石晓红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城矿源技术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晋城市城区钟家庄街道中原西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9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天巨商务大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景浩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建材（山西）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许坦东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晓理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兆控股集团临汾建设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临汾市尧都区尧庙镇尧庙小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（村委会办公楼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新荣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振建设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转型综合改革示范区学府产业园高新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704-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室（一照多址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世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煤炭地质勘查研究院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太原市小店区晋阳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屈晓荣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龙晟岩土工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小店区长治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龙兆远景四号楼三单元一三零二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白晓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久鼎勘测设计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太原市万柏林区千峰南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西岸北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-13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艳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铭星建设工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小店区晋阳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宏安世纪大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文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平工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杏花岭区马道坡街东一号院长华湾小区六号楼一层东垮二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兴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地宝能源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迎泽区朝阳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施德刚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第三地质工程勘察院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晋中市山西示范区晋中开发区大学城产业园区大学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建民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兆控股集团临汾建设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临汾市尧都区尧庙镇尧庙小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（村委会办公楼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新荣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振建设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转型综合改革示范区学府产业园高新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704-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室（一照多址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世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龙晟岩土工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小店区长治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龙兆远景四号楼三单元一三零二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白晓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盛林工程设计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同市平城区亲水湾龙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-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杜天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鼎信昌项目管理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转型综合改革示范区唐槐产业园龙城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锡和大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申永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云轩地质勘查咨询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晋中市晋中开发区大学城产业园区三水职工住宅小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楼一单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杜景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久鼎勘测设计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太原市万柏林区千峰南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西岸北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-13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艳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建设监理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小店区并州南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建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7pt;height:595.3pt;mso-wrap-distance-left:9pt;mso-wrap-distance-right:9pt;mso-wrap-distance-top:0pt;mso-wrap-distance-bottom:0pt;margin-top:26.05pt;mso-position-vertical-relative:text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142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32"/>
                        <w:gridCol w:w="3088"/>
                        <w:gridCol w:w="4195"/>
                        <w:gridCol w:w="1575"/>
                        <w:gridCol w:w="1995"/>
                        <w:gridCol w:w="1245"/>
                        <w:gridCol w:w="1424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办理事项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广域达科技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小店区晋阳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层（入驻山西开卓商务服务有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-14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瑞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中勤信息技术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万柏林区千峰南路中段大唐四季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215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十二局集团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万柏林区西矿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李天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阳泉新宇岩土工程有限责任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阳泉市矿区西河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石晓红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建材（山西）勘测设计研究院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许坦东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刘晓理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鼎信昌项目管理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转型综合改革示范区唐槐产业园龙城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锡和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申永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兆控股集团临汾建设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临汾市尧都区尧庙镇尧庙小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（村委会办公楼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李新荣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振建设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转型综合改革示范区学府产业园高新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704-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室（一照多址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张世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云轩地质勘查咨询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晋中市晋中开发区大学城产业园区三水职工住宅小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楼一单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杜景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龙晟岩土工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小店区长治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龙兆远景四号楼三单元一三零二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白晓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盛林工程设计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同市平城区亲水湾龙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-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杜天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久鼎勘测设计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太原市万柏林区千峰南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西岸北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-13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艳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煤一局集团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综改示范区太原学府园区龙城大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冀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第三地质工程勘察院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晋中市山西示范区晋中开发区大学城产业园区大学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建民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阳泉新宇岩土工程有限责任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阳泉市矿区西河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石晓红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城矿源技术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晋城市城区钟家庄街道中原西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9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天巨商务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景浩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建材（山西）勘测设计研究院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许坦东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刘晓理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兆控股集团临汾建设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临汾市尧都区尧庙镇尧庙小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（村委会办公楼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新荣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振建设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转型综合改革示范区学府产业园高新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704-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室（一照多址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张世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煤炭地质勘查研究院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太原市小店区晋阳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屈晓荣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龙晟岩土工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小店区长治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龙兆远景四号楼三单元一三零二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白晓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久鼎勘测设计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太原市万柏林区千峰南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西岸北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-13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艳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铭星建设工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小店区晋阳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宏安世纪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文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平工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杏花岭区马道坡街东一号院长华湾小区六号楼一层东垮二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兴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地宝能源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迎泽区朝阳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施德刚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第三地质工程勘察院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晋中市山西示范区晋中开发区大学城产业园区大学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建民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兆控股集团临汾建设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临汾市尧都区尧庙镇尧庙小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（村委会办公楼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新荣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振建设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转型综合改革示范区学府产业园高新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704-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室（一照多址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张世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龙晟岩土工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小店区长治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龙兆远景四号楼三单元一三零二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白晓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盛林工程设计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同市平城区亲水湾龙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-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杜天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鼎信昌项目管理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转型综合改革示范区唐槐产业园龙城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锡和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申永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云轩地质勘查咨询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晋中市晋中开发区大学城产业园区三水职工住宅小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楼一单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杜景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久鼎勘测设计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太原市万柏林区千峰南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西岸北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-13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艳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建设监理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小店区并州南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建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16" w:right="986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35:00Z</dcterms:created>
  <dc:creator>y</dc:creator>
  <dc:description/>
  <dc:language>en-US</dc:language>
  <cp:lastModifiedBy>杨东生</cp:lastModifiedBy>
  <cp:lastPrinted>2023-08-28T18:03:00Z</cp:lastPrinted>
  <dcterms:modified xsi:type="dcterms:W3CDTF">2023-08-28T02:13:37Z</dcterms:modified>
  <cp:revision>15</cp:revision>
  <dc:subject/>
  <dc:title>地质灾害危险性评估和地质灾害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A144E913247518161CA88C440AEC2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