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准地质灾害防治单位资质的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330835</wp:posOffset>
                </wp:positionV>
                <wp:extent cx="9051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2"/>
                              <w:gridCol w:w="3088"/>
                              <w:gridCol w:w="4195"/>
                              <w:gridCol w:w="1575"/>
                              <w:gridCol w:w="1995"/>
                              <w:gridCol w:w="1245"/>
                              <w:gridCol w:w="1424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圣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杏花岭区府西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王府商务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座八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煤集团技术研究院有限责任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晋城市城区北石店镇东上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都海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宇坤岩土工程勘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省太原市杏花岭区胜利东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鼎盛国际青创城一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小丽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中恒盛建设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山西综改示范区太原唐槐园区武洛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锦绣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杰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日月峰建筑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万柏林区和平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杨生才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源章勘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晋中市迎宾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（翔龙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天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通众地质工程科技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太原市小店区平阳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号金茂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肖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德泽厚地质勘查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榆次区锦纶东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水总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慧琴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地工程设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长风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（华德中心广场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层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4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4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40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小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飞宇达建设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万柏林区滨河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天玺公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永鸿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国源煤层气综合利用工程技术股份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示范区电子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太重煤机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恒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安之环科技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万柏林区迎泽西大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信达国际金融中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周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泓达土地资源咨询服务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晋阳街英语周报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炯炯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盛源环境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晋源区西中环南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国投大厦（时代网创产业园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培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富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小店区平阳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鸿富综合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机械化建设集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杏花岭区胜利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伟林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煤炭地质一四四勘查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临汾市洪洞县大槐树镇涧桥南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晋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恒业建设集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吕梁市离石区田家会街道凯旋家园附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樊志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煤集团技术研究院有限责任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城市城区北石店镇东上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都海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日月峰建筑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万柏林区和平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生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煤炭地质物探测绘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山西示范区晋中开发区汇通产业园区迎宾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徐卫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圣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杏花岭区府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王府商务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八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邱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飞宇达建设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万柏林区滨河西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天玺公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永鸿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国源煤层气综合利用工程技术股份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示范区电子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太重煤机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恒忠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中恒盛建设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综改示范区太原唐槐园区武洛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锦绣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杰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富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太原市小店区平阳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鸿富综合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六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运城市盐湖区安邑街道庙风东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孙浩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源章勘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晋中市迎宾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（翔龙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天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煤集团技术研究院有限责任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城市城区北石店镇东上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都海龙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德泽厚地质勘查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山西省晋中市榆次区锦纶东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（水总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何慧琴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圣工程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杏花岭区府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王府商务大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座八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邱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昌洋项目管理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原市小店区平阳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泽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富建设有限公司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太原市小店区平阳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鸿富综合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595.3pt;mso-wrap-distance-left:9pt;mso-wrap-distance-right:9pt;mso-wrap-distance-top:0pt;mso-wrap-distance-bottom:0pt;margin-top:26.0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2"/>
                        <w:gridCol w:w="3088"/>
                        <w:gridCol w:w="4195"/>
                        <w:gridCol w:w="1575"/>
                        <w:gridCol w:w="1995"/>
                        <w:gridCol w:w="1245"/>
                        <w:gridCol w:w="1424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圣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杏花岭区府西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王府商务大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座八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煤集团技术研究院有限责任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晋城市城区北石店镇东上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都海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宇坤岩土工程勘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省太原市杏花岭区胜利东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鼎盛国际青创城一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小丽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中恒盛建设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山西综改示范区太原唐槐园区武洛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锦绣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杰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日月峰建筑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万柏林区和平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杨生才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源章勘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晋中市迎宾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（翔龙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天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通众地质工程科技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太原市小店区平阳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号金茂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肖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德泽厚地质勘查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榆次区锦纶东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水总办公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慧琴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地工程设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长风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（华德中心广场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4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4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4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小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飞宇达建设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万柏林区滨河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天玺公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永鸿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国源煤层气综合利用工程技术股份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示范区电子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太重煤机办公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恒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安之环科技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万柏林区迎泽西大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信达国际金融中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周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泓达土地资源咨询服务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晋阳街英语周报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炯炯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盛源环境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晋源区西中环南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国投大厦（时代网创产业园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培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富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小店区平阳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鸿富综合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机械化建设集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杏花岭区胜利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伟林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煤炭地质一四四勘查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临汾市洪洞县大槐树镇涧桥南路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晋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恒业建设集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吕梁市离石区田家会街道凯旋家园附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樊志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煤集团技术研究院有限责任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城市城区北石店镇东上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都海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日月峰建筑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万柏林区和平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生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煤炭地质物探测绘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山西示范区晋中开发区汇通产业园区迎宾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徐卫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圣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杏花岭区府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王府商务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八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邱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飞宇达建设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万柏林区滨河西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天玺公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永鸿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国源煤层气综合利用工程技术股份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示范区电子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太重煤机办公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恒忠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中恒盛建设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综改示范区太原唐槐园区武洛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锦绣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杰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富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太原市小店区平阳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鸿富综合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周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六地质工程勘察院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运城市盐湖区安邑街道庙风东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孙浩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源章勘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晋中市迎宾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（翔龙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天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煤集团技术研究院有限责任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城市城区北石店镇东上村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都海龙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德泽厚地质勘查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山西省晋中市榆次区锦纶东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（水总办公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何慧琴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圣工程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杏花岭区府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王府商务大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座八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邱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昌洋项目管理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原市小店区平阳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泽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富建设有限公司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太原市小店区平阳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鸿富综合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16" w:right="986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5:00Z</dcterms:created>
  <dc:creator>y</dc:creator>
  <dc:description/>
  <dc:language>en-US</dc:language>
  <cp:lastModifiedBy>胡瑞亭</cp:lastModifiedBy>
  <cp:lastPrinted>2023-10-16T19:18:00Z</cp:lastPrinted>
  <dcterms:modified xsi:type="dcterms:W3CDTF">2023-10-16T03:43:29Z</dcterms:modified>
  <cp:revision>15</cp:revision>
  <dc:subject/>
  <dc:title>地质灾害危险性评估和地质灾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144E913247518161CA88C440AEC2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