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464"/>
        <w:gridCol w:w="4485"/>
        <w:gridCol w:w="1470"/>
        <w:gridCol w:w="1830"/>
        <w:gridCol w:w="960"/>
        <w:gridCol w:w="1313"/>
      </w:tblGrid>
      <w:tr>
        <w:trPr>
          <w:trHeight w:val="798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质灾害防治单位资质专家评审通过单位公示名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工业太原设计研究院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迎泽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立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科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开发区穆寨一路东侧、振武街南侧、安泰街北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杏花岭区新建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鑫融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室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策工程管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治市紫金东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帝景苑七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虎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祥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万柏林区新晋祠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中海寰宇天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02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晓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裕欧优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万柏林区千峰南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保利海德公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寇曼楠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华投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万柏林区华润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质工程勘察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省太原市万柏林区长风西街街道太原市万柏林区和平南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创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地宝能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迎泽区朝阳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德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君行天下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晋祠路一段中海国际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同创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长治市潞城区翟店街道羌城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焦龙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科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朔州市开发区穆寨一路东侧、振武街南侧、安泰街北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继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杏花岭区新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鑫融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祥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新晋祠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中海寰宇天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2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晓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淏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太原市杏花岭区新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西塔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少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投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华润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裕欧优建设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千峰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保利海德公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寇曼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星勘测设计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同市平城区兴云桥东南角碧水云天御河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廷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杏花岭区新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鑫融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策工程管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治市潞州区紫金东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帝景苑七单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虎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投建设集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西省太原市万柏林区华润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0:00Z</dcterms:created>
  <dc:creator>y</dc:creator>
  <dc:description/>
  <dc:language>en-US</dc:language>
  <cp:lastModifiedBy>胡瑞亭</cp:lastModifiedBy>
  <cp:lastPrinted>2023-07-15T15:35:00Z</cp:lastPrinted>
  <dcterms:modified xsi:type="dcterms:W3CDTF">2023-11-15T08:30:34Z</dcterms:modified>
  <cp:revision>3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983670134F478E98F245FE45F334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