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464"/>
        <w:gridCol w:w="4485"/>
        <w:gridCol w:w="1470"/>
        <w:gridCol w:w="1830"/>
        <w:gridCol w:w="960"/>
        <w:gridCol w:w="1313"/>
      </w:tblGrid>
      <w:tr>
        <w:trPr>
          <w:trHeight w:val="798" w:hRule="atLeast"/>
        </w:trPr>
        <w:tc>
          <w:tcPr>
            <w:tcW w:w="1425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地质灾害防治单位资质专家评审通过单位公示名单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地 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办理事项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煤炭地质一四四勘查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临汾市洪洞县大槐树镇涧桥南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晋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煤炭地质水文勘查研究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太原市小店区坞城街道坞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拥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煤炭地质勘查研究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太原市小店区晋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志建设集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迎泽区桃园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宸建设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转型综合改革示范区唐槐产业园开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程智造科创产业园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达建设集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太原市晋源区贞观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0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环安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太原市万柏林区迎泽西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E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能源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小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太原市迎泽西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宏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志建设集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迎泽区桃园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七局集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小店区平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第十地质工程勘察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大同经济技术开发区装备制造产业园区园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成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宸建设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转型综合改革示范区唐槐产业园开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程智造科创产业园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环安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太原市万柏林区迎泽西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E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能源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小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156" w:right="132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0:00:00Z</dcterms:created>
  <dc:creator>y</dc:creator>
  <dc:description/>
  <dc:language>en-US</dc:language>
  <cp:lastModifiedBy>杨帆[603299]</cp:lastModifiedBy>
  <cp:lastPrinted>2024-04-03T00:03:00Z</cp:lastPrinted>
  <dcterms:modified xsi:type="dcterms:W3CDTF">2024-04-02T09:17:31Z</dcterms:modified>
  <cp:revision>3</cp:revision>
  <dc:subject/>
  <dc:title>山西省国土资源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460B307DD454E9BCC6CA5B30F78B7_13</vt:lpwstr>
  </property>
  <property fmtid="{D5CDD505-2E9C-101B-9397-08002B2CF9AE}" pid="3" name="KSOProductBuildVer">
    <vt:lpwstr>2052-11.1.0.9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