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9051290" cy="600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3142"/>
                              <w:gridCol w:w="4440"/>
                              <w:gridCol w:w="1330"/>
                              <w:gridCol w:w="1995"/>
                              <w:gridCol w:w="1245"/>
                              <w:gridCol w:w="142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一四四勘查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临汾市洪洞县大槐树镇涧桥南路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晋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水文勘查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小店区坞城街道坞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拥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勘查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小店区晋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文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鸿志建设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迎泽区桃园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文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浩宸建设科技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转型综合改革示范区唐槐产业园开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中程智造科创产业园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10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鸿达建设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晋源区贞观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-0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环安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万柏林区迎泽西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EP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能源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小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迎泽西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宏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鸿志建设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迎泽区桃园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文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十七局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小店区平阳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宏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十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大同经济技术开发区装备制造产业园区园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靳成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浩宸建设科技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转型综合改革示范区唐槐产业园开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中程智造科创产业园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10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环安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万柏林区迎泽西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EP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能源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小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472.95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8"/>
                        <w:gridCol w:w="3142"/>
                        <w:gridCol w:w="4440"/>
                        <w:gridCol w:w="1330"/>
                        <w:gridCol w:w="1995"/>
                        <w:gridCol w:w="1245"/>
                        <w:gridCol w:w="142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一四四勘查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临汾市洪洞县大槐树镇涧桥南路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晋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水文勘查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小店区坞城街道坞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拥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勘查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小店区晋阳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文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鸿志建设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迎泽区桃园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文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浩宸建设科技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转型综合改革示范区唐槐产业园开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中程智造科创产业园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10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鸿达建设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晋源区贞观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-0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伟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环安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万柏林区迎泽西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EP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能源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小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迎泽西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宏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鸿志建设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迎泽区桃园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文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十七局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小店区平阳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宏伟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十地质工程勘察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大同经济技术开发区装备制造产业园区园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靳成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浩宸建设科技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转型综合改革示范区唐槐产业园开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中程智造科创产业园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10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环安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万柏林区迎泽西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EP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能源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小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5:00Z</dcterms:created>
  <dc:creator>y</dc:creator>
  <dc:description/>
  <dc:language>en-US</dc:language>
  <cp:lastModifiedBy>杨帆[603299]</cp:lastModifiedBy>
  <cp:lastPrinted>2024-04-16T19:06:00Z</cp:lastPrinted>
  <dcterms:modified xsi:type="dcterms:W3CDTF">2024-04-16T03:20:40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B28531234DB1ACECBAEAD749B2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