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74"/>
        <w:gridCol w:w="4775"/>
        <w:gridCol w:w="1470"/>
        <w:gridCol w:w="1830"/>
        <w:gridCol w:w="960"/>
        <w:gridCol w:w="1313"/>
      </w:tblGrid>
      <w:tr>
        <w:trPr>
          <w:trHeight w:val="798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质灾害防治单位资质专家评审通过单位公示名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第九地质工程勘察院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忻州市忻府区秀容街道云中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市兴华岩土工程勘察质量检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杏花岭区北河湾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院内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地质矿产研究院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迎泽区迎泽街道青年路东陵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红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晋建设集团股份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晋城市开发区经一路东吕匠路口西北角（晋城市君和昌商贸有限公司办公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（一照多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德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华恒宏图建设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临汾市尧都区二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棉麻公司楼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亮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智润青源科技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市小店区坞城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山西大学人工模拟生态实验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栗连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瑞逢祥建筑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转型综合改革示范区学府产业园创业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时代广场科宇信息产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秦贾合鑫众创空间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工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鹏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永固工程质量检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中市灵石县静升镇永吉大道静峰加油站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宇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铁三局集团建筑安装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坞城东街南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发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晋建设集团股份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城市开发区经一路东吕匠路口西北角（晋城市君和昌商贸有限公司办公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）（一照多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德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华恒宏图建设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临汾市尧都区二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棉麻公司楼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亮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润青源科技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坞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山西大学人工模拟生态实验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连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逢祥建筑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转型综合改革示范区学府产业园创业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时代广场科宇信息产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秦贾合鑫众创空间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工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鹏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固工程质量检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中市灵石县静升镇永吉大道静峰加油站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宇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坞城东街南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发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晋建设集团股份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城市开发区经一路东吕匠路口西北角（晋城市君和昌商贸有限公司办公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）（一照多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德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恒宏图建设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临汾市尧都区二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棉麻公司楼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亮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逢祥建筑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转型综合改革示范区学府产业园创业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时代广场科宇信息产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秦贾合鑫众创空间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工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鹏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宇建设集团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万柏林区新晋祠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-1-24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渝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嘉宝树工贸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城市泽州县下村镇杨庄村致富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育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坞城东街南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发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辉源建筑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杏花岭区解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万达国际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清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志信达工程勘察设计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晋阳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海棠国际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（入驻山西和创空间企业孵化园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彦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拓达岩土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西渠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建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56" w:right="132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00:00Z</dcterms:created>
  <dc:creator>y</dc:creator>
  <dc:description/>
  <dc:language>en-US</dc:language>
  <cp:lastModifiedBy>杨帆[603299]</cp:lastModifiedBy>
  <cp:lastPrinted>2024-06-05T00:32:00Z</cp:lastPrinted>
  <dcterms:modified xsi:type="dcterms:W3CDTF">2024-06-04T08:43:29Z</dcterms:modified>
  <cp:revision>3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A74918B143AE9C4832A43D096F1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