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获准地质灾害防治单位资质的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ragraph">
                  <wp:posOffset>330835</wp:posOffset>
                </wp:positionV>
                <wp:extent cx="8912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78"/>
                              <w:gridCol w:w="3142"/>
                              <w:gridCol w:w="4440"/>
                              <w:gridCol w:w="1330"/>
                              <w:gridCol w:w="1995"/>
                              <w:gridCol w:w="965"/>
                              <w:gridCol w:w="148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办理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第九地质工程勘察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忻州市忻府区秀容街道云中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郑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太原市兴华岩土工程勘察质量检测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太原市杏花岭区北河湾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院内南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军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地质矿产研究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太原市迎泽区迎泽街道青年路东陵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红冬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晋建设集团股份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晋城市开发区经一路东吕匠路口西北角（晋城市君和昌商贸有限公司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室）（一照多址）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李德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华恒宏图建设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临汾市尧都区二中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8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区棉麻公司楼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郭亮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智润青源科技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太原市小店区坞城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山西大学人工模拟生态实验基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3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栗连国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瑞逢祥建筑工程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转型综合改革示范区学府产业园创业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时代广场科宇信息产业大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秦贾合鑫众创空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18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工位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常鹏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永固工程质量检测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晋中市灵石县静升镇永吉大道静峰加油站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冯宇婧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铁三局集团建筑安装工程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小店区坞城东街南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发恒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国晋建设集团股份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晋城市开发区经一路东吕匠路口西北角（晋城市君和昌商贸有限公司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室）（一照多址）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德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华恒宏图建设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临汾市尧都区二中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8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区棉麻公司楼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亮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智润青源科技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小店区坞城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山西大学人工模拟生态实验基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3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栗连国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瑞逢祥建筑工程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转型综合改革示范区学府产业园创业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时代广场科宇信息产业大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秦贾合鑫众创空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18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工位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常鹏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永固工程质量检测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晋中市灵石县静升镇永吉大道静峰加油站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冯宇婧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三局集团建筑安装工程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小店区坞城东街南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发恒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晋建设集团股份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晋城市开发区经一路东吕匠路口西北角（晋城市君和昌商贸有限公司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室）（一照多址）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德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华恒宏图建设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临汾市尧都区二中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8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区棉麻公司楼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亮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瑞逢祥建筑工程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转型综合改革示范区学府产业园创业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时代广场科宇信息产业大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秦贾合鑫众创空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18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工位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常鹏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国宇建设集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万柏林区新晋祠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-1-24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渝洲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城市嘉宝树工贸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晋城市泽州县下村镇杨庄村致富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育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三局集团建筑安装工程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小店区坞城东街南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发恒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鑫辉源建筑工程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太原市杏花岭区解放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万达国际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4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清兆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诚志信达工程勘察设计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小店区晋阳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海棠国际大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（入驻山西和创空间企业孵化园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-11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彦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拓达岩土工程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太原市万柏林区西渠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申建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5pt;height:595.3pt;mso-wrap-distance-left:9pt;mso-wrap-distance-right:9pt;mso-wrap-distance-top:0pt;mso-wrap-distance-bottom:0pt;margin-top:26.05pt;mso-position-vertical-relative:text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140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78"/>
                        <w:gridCol w:w="3142"/>
                        <w:gridCol w:w="4440"/>
                        <w:gridCol w:w="1330"/>
                        <w:gridCol w:w="1995"/>
                        <w:gridCol w:w="965"/>
                        <w:gridCol w:w="148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办理事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第九地质工程勘察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忻州市忻府区秀容街道云中南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郑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太原市兴华岩土工程勘察质量检测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太原市杏花岭区北河湾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院内南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刘军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地质矿产研究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太原市迎泽区迎泽街道青年路东陵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王红冬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国晋建设集团股份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晋城市开发区经一路东吕匠路口西北角（晋城市君和昌商贸有限公司办公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室）（一照多址）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李德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华恒宏图建设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临汾市尧都区二中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区棉麻公司楼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郭亮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智润青源科技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太原市小店区坞城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山西大学人工模拟生态实验基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栗连国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瑞逢祥建筑工程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转型综合改革示范区学府产业园创业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时代广场科宇信息产业大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秦贾合鑫众创空间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18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工位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常鹏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永固工程质量检测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晋中市灵石县静升镇永吉大道静峰加油站东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冯宇婧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铁三局集团建筑安装工程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小店区坞城东街南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发恒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国晋建设集团股份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晋城市开发区经一路东吕匠路口西北角（晋城市君和昌商贸有限公司办公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室）（一照多址）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德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华恒宏图建设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临汾市尧都区二中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区棉麻公司楼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亮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智润青源科技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小店区坞城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山西大学人工模拟生态实验基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栗连国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瑞逢祥建筑工程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转型综合改革示范区学府产业园创业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时代广场科宇信息产业大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秦贾合鑫众创空间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18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工位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常鹏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永固工程质量检测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晋中市灵石县静升镇永吉大道静峰加油站东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冯宇婧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三局集团建筑安装工程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小店区坞城东街南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发恒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晋建设集团股份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晋城市开发区经一路东吕匠路口西北角（晋城市君和昌商贸有限公司办公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室）（一照多址）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德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华恒宏图建设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临汾市尧都区二中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区棉麻公司楼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亮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瑞逢祥建筑工程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转型综合改革示范区学府产业园创业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时代广场科宇信息产业大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秦贾合鑫众创空间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18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工位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常鹏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国宇建设集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万柏林区新晋祠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-1-24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渝洲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城市嘉宝树工贸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晋城市泽州县下村镇杨庄村致富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育枝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三局集团建筑安装工程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小店区坞城东街南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发恒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鑫辉源建筑工程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太原市杏花岭区解放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万达国际中心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4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清兆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诚志信达工程勘察设计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小店区晋阳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海棠国际大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（入驻山西和创空间企业孵化园有限公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-11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彦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拓达岩土工程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太原市万柏林区西渠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申建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16" w:right="986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35:00Z</dcterms:created>
  <dc:creator>y</dc:creator>
  <dc:description/>
  <dc:language>en-US</dc:language>
  <cp:lastModifiedBy>杨帆[603299]</cp:lastModifiedBy>
  <cp:lastPrinted>2024-06-21T23:47:00Z</cp:lastPrinted>
  <dcterms:modified xsi:type="dcterms:W3CDTF">2024-06-24T02:07:30Z</dcterms:modified>
  <cp:revision>15</cp:revision>
  <dc:subject/>
  <dc:title>地质灾害危险性评估和地质灾害治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E226C4E9E4A0596123302C84E924F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