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3464"/>
        <w:gridCol w:w="4485"/>
        <w:gridCol w:w="1470"/>
        <w:gridCol w:w="1830"/>
        <w:gridCol w:w="960"/>
        <w:gridCol w:w="1313"/>
      </w:tblGrid>
      <w:tr>
        <w:trPr>
          <w:trHeight w:val="798" w:hRule="atLeast"/>
        </w:trPr>
        <w:tc>
          <w:tcPr>
            <w:tcW w:w="1425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地质灾害防治单位资质专家评审通过单位公示名单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地 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法人代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等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办理事项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地脉矿业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大同市平城区前进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桐城金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海成土地规划测绘有限责任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晋中市山西示范区晋中开发区汇通产业园区迎宾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晋中田森商贸综合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-15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谦水利工程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太原市小店区长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海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美生态环境工程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太原市万柏林区新晋祠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长岛国际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别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照多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海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翔建设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太原市万柏林区漪汾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新城吾悦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林生态环境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太原市万柏林区西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建安佳园西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庆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勘查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三局集团第五工程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晋中市榆次区顺城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色十二冶金建设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杏花岭区胜利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谦水利工程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太原市小店区长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海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美生态环境工程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太原市万柏林区新晋祠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长岛国际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别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照多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海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翔建设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太原市万柏林区漪汾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新城吾悦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林生态环境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太原市万柏林区西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建安佳园西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庆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地脉矿业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大同市平城区前进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桐城金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美生态环境工程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太原市万柏林区新晋祠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长岛国际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别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照多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海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翔建设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太原市万柏林区漪汾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新城吾悦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林生态环境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太原市万柏林区西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建安佳园西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庆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156" w:right="132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00:00Z</dcterms:created>
  <dc:creator>y</dc:creator>
  <dc:description/>
  <dc:language>en-US</dc:language>
  <cp:lastModifiedBy>杨帆[603299]</cp:lastModifiedBy>
  <cp:lastPrinted>2024-10-23T23:07:00Z</cp:lastPrinted>
  <dcterms:modified xsi:type="dcterms:W3CDTF">2024-10-23T09:32:31Z</dcterms:modified>
  <cp:revision>3</cp:revision>
  <dc:subject/>
  <dc:title>山西省国土资源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B2EB0DCEF49C28F98E06FC280C18E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