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准地质灾害防治单位资质的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330835</wp:posOffset>
                </wp:positionV>
                <wp:extent cx="9051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3142"/>
                              <w:gridCol w:w="4440"/>
                              <w:gridCol w:w="1330"/>
                              <w:gridCol w:w="1995"/>
                              <w:gridCol w:w="1245"/>
                              <w:gridCol w:w="1424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杏花岭区敦化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永伟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建材（山西）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许坦东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晓理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建材（山西）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许坦东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晓理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第六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运城市盐湖区安邑街道庙风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孙浩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明骋智慧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杏花岭区晋安东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海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长鼎项目管理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南中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企联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03-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忻州神达能源集团建设开发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忻州市忻府区和平西街神达大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诤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绿之创环保科技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长治市上党区八义镇张家沟村西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四建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体育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侯湘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铁三局集团第三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小店区坞城东街南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阳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江阳工程爆破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尖草坪区西留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江阳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泰航建设发展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山西省太原市小店区滨河东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滨东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辰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威德睦方煤矿设计咨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万柏林区铝厂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中一科创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孟子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四建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体育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侯湘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铁三局集团第三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小店区坞城东街南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阳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江阳工程爆破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尖草坪区西留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江阳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威德睦方煤矿设计咨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万柏林区铝厂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中一科创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孟子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长鼎项目管理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南中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企联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03-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明骋智慧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杏花岭区晋安东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海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中地高原勘探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长治市长治高新技术产业开发区保宁门西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世纪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6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秀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绿之创环保科技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长治市上党区八义镇张家沟村西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四建集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小店区体育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侯湘东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铁三局集团第三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小店区坞城东街南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阳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江阳工程爆破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尖草坪区西留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江阳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霍州煤电集团云厦建筑工程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临汾霍州市白龙镇白龙村西南（霍州煤电集团白龙矿业公司院内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辛泽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天昌居建筑工程股份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临汾市乡宁县昌宁镇迎旭东街云台府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王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泰航建设发展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山西省太原市小店区滨河东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滨东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辰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威德睦方煤矿设计咨询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万柏林区铝厂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中一科创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孟子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明骋智慧科技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杏花岭区晋安东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海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忻州神达能源集团建设开发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忻州市忻府区和平西街神达大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诤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中景工程勘察设计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晋源区义井街道晋祠路路二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三燕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长鼎项目管理有限公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小店区南中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企联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03-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1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595.3pt;mso-wrap-distance-left:9pt;mso-wrap-distance-right:9pt;mso-wrap-distance-top:0pt;mso-wrap-distance-bottom:0pt;margin-top:26.0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8"/>
                        <w:gridCol w:w="3142"/>
                        <w:gridCol w:w="4440"/>
                        <w:gridCol w:w="1330"/>
                        <w:gridCol w:w="1995"/>
                        <w:gridCol w:w="1245"/>
                        <w:gridCol w:w="1424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勘察设计研究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杏花岭区敦化南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永伟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建材（山西）勘测设计研究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许坦东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晓理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建材（山西）勘测设计研究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许坦东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晓理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第六地质工程勘察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运城市盐湖区安邑街道庙风东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孙浩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明骋智慧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杏花岭区晋安东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海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长鼎项目管理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南中环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企联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03-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忻州神达能源集团建设开发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忻州市忻府区和平西街神达大厦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诤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绿之创环保科技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长治市上党区八义镇张家沟村西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四建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体育北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侯湘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铁三局集团第三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小店区坞城东街南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赵阳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江阳工程爆破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尖草坪区西留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江阳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泰航建设发展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山西省太原市小店区滨河东路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7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滨东花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徐辰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威德睦方煤矿设计咨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万柏林区铝厂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中一科创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孟子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四建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体育北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侯湘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铁三局集团第三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小店区坞城东街南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赵阳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江阳工程爆破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尖草坪区西留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江阳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威德睦方煤矿设计咨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万柏林区铝厂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中一科创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孟子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长鼎项目管理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南中环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企联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03-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明骋智慧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杏花岭区晋安东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海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中地高原勘探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长治市长治高新技术产业开发区保宁门西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世纪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6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徐秀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绿之创环保科技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长治市上党区八义镇张家沟村西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四建集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小店区体育北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侯湘东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铁三局集团第三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小店区坞城东街南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赵阳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江阳工程爆破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尖草坪区西留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江阳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霍州煤电集团云厦建筑工程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临汾霍州市白龙镇白龙村西南（霍州煤电集团白龙矿业公司院内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辛泽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天昌居建筑工程股份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临汾市乡宁县昌宁镇迎旭东街云台府小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陈王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泰航建设发展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山西省太原市小店区滨河东路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7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滨东花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4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徐辰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威德睦方煤矿设计咨询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万柏林区铝厂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中一科创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孟子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明骋智慧科技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杏花岭区晋安东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层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海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忻州神达能源集团建设开发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忻州市忻府区和平西街神达大厦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诤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中景工程勘察设计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晋源区义井街道晋祠路路二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三燕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长鼎项目管理有限公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小店区南中环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企联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03-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1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16" w:right="986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5:00Z</dcterms:created>
  <dc:creator>y</dc:creator>
  <dc:description/>
  <dc:language>en-US</dc:language>
  <cp:lastModifiedBy>cc</cp:lastModifiedBy>
  <cp:lastPrinted>2025-02-09T00:01:00Z</cp:lastPrinted>
  <dcterms:modified xsi:type="dcterms:W3CDTF">2025-02-08T08:12:24Z</dcterms:modified>
  <cp:revision>15</cp:revision>
  <dc:subject/>
  <dc:title>地质灾害危险性评估和地质灾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C6ED5AF9D443E828A182FF0B19D99_13</vt:lpwstr>
  </property>
  <property fmtid="{D5CDD505-2E9C-101B-9397-08002B2CF9AE}" pid="3" name="KSOProductBuildVer">
    <vt:lpwstr>2052-10.8.2.70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